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ZADANIA DO BUDŻETU OBYWATEL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BUDŻETU MIASTA STARACH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OPIS ZADANIA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29"/>
        <w:gridCol w:w="2329"/>
      </w:tblGrid>
      <w:tr>
        <w:trPr>
          <w:trHeight w:val="5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zgłaszającego zadanie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eldowani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Formularz można złożyć jedynie dla okręgu miasta właściwego dla swojego miejsca zamieszkania (patrz wykaz okręgów miasta)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okręgu miast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: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res e –mail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kalizacja nieruchomości w obrębie, której winno zostać zrealizowane zadani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y koszt realizacji zadania*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 zastrzeżeniem, iż wartość prac nie może przekraczać łącznie kwoty .utworzonej w budżecie miasta na dany rok dla wydatków objętych Budżetem Obywatelskim</w:t>
            </w:r>
          </w:p>
        </w:tc>
      </w:tr>
      <w:tr>
        <w:trPr/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przedstawione koszty są szacunkowe i poglądowe, koszt realizacji może ulec zmianie w zależności od ostatecznego zakresu inwestycj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ZAD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22"/>
      </w:tblGrid>
      <w:tr>
        <w:trPr>
          <w:trHeight w:val="1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realizacji zada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w kilku zdaniach opisać np.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ki problem rozwiąże zrealizowanie zadania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pływ realizacji zadania na życie mieszkańców wraz z planowanymi do osiągnięcia rezultatami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ile jest on niezbędny do realizacji?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zać lokalizację zadania np.: na załączonej mapce.</w:t>
            </w:r>
          </w:p>
        </w:tc>
      </w:tr>
      <w:tr>
        <w:trPr>
          <w:trHeight w:val="5003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entualne załączniki i dodatkowe materiały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py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djęcia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ne (np. dodatkowe ekspertyzy, rekomendacje, plany, kosztorysy, analizy prawne).</w:t>
            </w:r>
          </w:p>
        </w:tc>
      </w:tr>
      <w:tr>
        <w:trPr>
          <w:trHeight w:val="1815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ń związanych z wykonaniem zadani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 przypadku większej ilości zadań proszę dodać kolejny wiersz)</w:t>
            </w:r>
          </w:p>
        </w:tc>
      </w:tr>
      <w:tr>
        <w:trPr>
          <w:trHeight w:val="221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is działania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szę podać niezbędne zdaniem Państwa działania do wykonania zadania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ta poparcia* - Nazwa zadania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 przypadku większej liczby podpisów proszę dołączyć kolejną list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40"/>
        <w:gridCol w:w="2520"/>
        <w:gridCol w:w="2041"/>
        <w:gridCol w:w="184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eldowa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uro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*</w:t>
      </w:r>
      <w:r>
        <w:rPr>
          <w:sz w:val="20"/>
          <w:szCs w:val="20"/>
          <w:lang w:eastAsia="en-US"/>
        </w:rPr>
        <w:t xml:space="preserve"> Załącznik obligatoryjny - zadanie musi zostać poparte przez min.15 osób, które ukończyły 16 lat i są zameldowane w okręgu miasta, którego dotyczy zadanie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* Wyrażam zgodę na przetwarzanie moich danych osobowych w zakresie wskazanym na niniejszej liście przez Prezydenta Miasta Starachowice, w celu realizacji  „Budżetu Obywatelskiego”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OŚWIADCZENI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Zgodnie z ustawą z dnia 29 sierpnia 1997 r. o ochronie danych osobowych (Dz. U. z 2014 r., poz. 1182) wyrażam zgodę na przetwarzanie moich danych osobowych dla potrzeb niezbędnych do weryfikacji poprawności danych w ramach prowadzonych konsultacji  wydatków z budżetu Miasta Starachowice, czyli Budżetu Obywatelskiego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Zgodnie z Ustawą z dnia 4 lutego 1994 r. o prawie autorskim i prawach pokrewnych (tekst jednolity Dz. U. z</w:t>
            </w:r>
            <w:r>
              <w:rPr>
                <w:rStyle w:val="H11"/>
                <w:rFonts w:cs="Times New Roman"/>
                <w:color w:val="000000"/>
                <w:lang w:eastAsia="en-US"/>
              </w:rPr>
              <w:t xml:space="preserve"> </w:t>
            </w:r>
            <w:r>
              <w:rPr>
                <w:rStyle w:val="H11"/>
                <w:rFonts w:cs="Times New Roman"/>
                <w:b w:val="false"/>
                <w:color w:val="000000"/>
                <w:sz w:val="20"/>
                <w:szCs w:val="20"/>
                <w:lang w:eastAsia="en-US"/>
              </w:rPr>
              <w:t>2006 r. nr 90 poz. 631 z późn. zm.</w:t>
            </w:r>
            <w:r>
              <w:rPr>
                <w:color w:val="000000"/>
                <w:sz w:val="17"/>
                <w:szCs w:val="17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) wyrażam zgodę na zrzeczenie się praw autorskich do niniejszego zadania.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świadczam, że wszystkie dane podane w formularzu oraz załącznikach są zgodne z aktualnym stanem prawnym i faktycznym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pis (imię i nazwisko) i data  składającego formularz: </w:t>
            </w:r>
          </w:p>
        </w:tc>
      </w:tr>
      <w:tr>
        <w:trPr>
          <w:trHeight w:val="6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3:00Z</dcterms:created>
  <dc:creator>NW</dc:creator>
  <dc:description/>
  <cp:keywords/>
  <dc:language>en-US</dc:language>
  <cp:lastModifiedBy>rafał.piwnik</cp:lastModifiedBy>
  <cp:lastPrinted>2014-07-30T10:32:00Z</cp:lastPrinted>
  <dcterms:modified xsi:type="dcterms:W3CDTF">2015-10-07T08:23:00Z</dcterms:modified>
  <cp:revision>2</cp:revision>
  <dc:subject/>
  <dc:title>Załącznik Nr 1</dc:title>
</cp:coreProperties>
</file>