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„W Świętokrzyskiem Ci się uda. Tu warto mieszkać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rganizatorem Konkursu jest Urząd Marszałkowski Województwa Świętokrzyskiego w Kielcach – Biuro Komunikacji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lem konkursu jest pokazanie korzystnych zmian, jakie zaszły w świętokrzyskich miastach i gminach od początku istnienia województwa, czyli od 1 stycznia 1999r. Konkurs ma także odpowiedzieć na pytanie, jak zmieniło się życie młodych ludzi, ich najbliższe otoczenie, miejsce nauki i wypocz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nkurs adresowany jest do gimnazjalistów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ace konkursowe mogą mieć form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y pisemnej w formie  eseju / do 3 stron  w formacie A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y plastycznej w formie plakatu /w formacie A3, wykonanego dowolną technik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zentacji multimedialnej /do 20 slajdów/ - na płyci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toreportażu  /minimum 5, maksimum 10 zdjęć, opatrzonych komentarzem autorski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ace konkursowe mogą być dokonaniami indywidualnymi bądź pracami zbior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ace i prezentacje należy przekazać do organizatora konkursu osobiście lub za pośrednictwem poczty na koszt wysyłającego . Należy podać imię i nazwisko  autora lub autorów pracy, klasę, nazwisko opiekuna lub wychowawcy oraz szkołę, którą reprezentują oraz adres do korespondencji wraz z telef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ace należy nadsyłać na adres:</w:t>
      </w:r>
    </w:p>
    <w:p>
      <w:pPr>
        <w:pStyle w:val="Normal"/>
        <w:rPr/>
      </w:pPr>
      <w:r>
        <w:rPr>
          <w:sz w:val="28"/>
          <w:szCs w:val="28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  <w:br/>
        <w:t xml:space="preserve">z dopiskiem: </w:t>
      </w:r>
      <w:r>
        <w:rPr>
          <w:i/>
          <w:sz w:val="28"/>
          <w:szCs w:val="28"/>
        </w:rPr>
        <w:t>Konkurs ”W Świętokrzyskiem Ci się uda. Tu warto mieszkać!"</w:t>
      </w:r>
      <w:r>
        <w:rPr>
          <w:sz w:val="28"/>
          <w:szCs w:val="28"/>
        </w:rPr>
        <w:br/>
        <w:t xml:space="preserve">lub dostarczyć osobiście  do Biura Komunikacji Społecznej, ul. Targowa 18, </w:t>
        <w:br/>
        <w:t>10 piętro, pokój 27 lub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W konkursie mogą brać udział jedynie te prace, które nie były nigdzie publikowane, ani nie brały udziału w żadnym innym konkur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adesłane prace nie będą zwracane uczestnikom konkursu. Organizator zastrzega sobie prawo do ich ekspozycji i publ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Termin nadsyłania prac mija 28 kwietnia 201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race nadesłane na konkurs oceni jury powołane przez organizatora. Jury zastrzega sobie prawo nie wyłaniania zwycięzców, jak i przyznawania miejsc  ex eq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Organizator przewiduje przyznanie atrakcyjnych nagród rzeczowych dla zwycięzców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Uroczyste wręczenie nagród laureatom konkursu przewidziane jest w maju  podczas obrad Sejmiku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ostarczenie prac na konkurs jest jednoznaczne z oświadczeniem o posiadaniu praw autorskich do zgłoszonych prac i uznaniem niniejszego regulamin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7:00Z</dcterms:created>
  <dc:creator> </dc:creator>
  <dc:description/>
  <cp:keywords/>
  <dc:language>en-US</dc:language>
  <cp:lastModifiedBy> </cp:lastModifiedBy>
  <cp:lastPrinted>2017-02-13T10:10:00Z</cp:lastPrinted>
  <dcterms:modified xsi:type="dcterms:W3CDTF">2017-02-13T09:15:00Z</dcterms:modified>
  <cp:revision>1</cp:revision>
  <dc:subject/>
  <dc:title/>
</cp:coreProperties>
</file>